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0245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В состав документации в группах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воспитательно - образовательной работы с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осещае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традь «Сведения о детях и родител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 здоровь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взаимодействия с семьё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родительских собр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традь анализа календарных 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иагностики (в динами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о самообразованию.</w:t>
      </w:r>
    </w:p>
    <w:p>
      <w:pPr>
        <w:pStyle w:val="Normal"/>
        <w:rPr/>
      </w:pPr>
      <w:r>
        <w:rPr/>
        <w:t xml:space="preserve">        </w:t>
      </w:r>
      <w:r>
        <w:rPr/>
        <w:t>Ведение данного состава документации обязательно для каждой групп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 Систематический контроль</w:t>
      </w:r>
      <w:r>
        <w:rPr/>
        <w:t xml:space="preserve"> за правильностью оформления документаци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уществляет заведующая ДО №14 и старший воспитатель. Результаты  </w:t>
      </w:r>
    </w:p>
    <w:p>
      <w:pPr>
        <w:pStyle w:val="Normal"/>
        <w:rPr/>
      </w:pPr>
      <w:r>
        <w:rPr/>
        <w:t xml:space="preserve">        </w:t>
      </w:r>
      <w:r>
        <w:rPr/>
        <w:t>фиксируются в «Тетради анализа календарных пла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 Хранение документации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1</w:t>
      </w:r>
      <w:r>
        <w:rPr/>
        <w:t xml:space="preserve">       Хранение   календарных планов воспитательно – образовательной работы </w:t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/>
        <w:t>за прошедший учебный год обеспечивают заведующая ДО №14 и старший воспитатель в течение пяти лет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2</w:t>
      </w:r>
      <w:r>
        <w:rPr/>
        <w:t xml:space="preserve">       Хранение остальной документации обеспечивается воспитателями в </w:t>
      </w:r>
    </w:p>
    <w:p>
      <w:pPr>
        <w:pStyle w:val="Normal"/>
        <w:rPr/>
      </w:pPr>
      <w:r>
        <w:rPr/>
        <w:t xml:space="preserve">              </w:t>
      </w:r>
      <w:r>
        <w:rPr/>
        <w:t>течение всего периода пребывания детей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 Срок действия документации</w:t>
      </w:r>
      <w:r>
        <w:rPr/>
        <w:t xml:space="preserve">   -  1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  Педагоги обязаны</w:t>
      </w:r>
      <w:r>
        <w:rPr/>
        <w:t xml:space="preserve"> своевременно планировать воспитательно – образова-</w:t>
      </w:r>
    </w:p>
    <w:p>
      <w:pPr>
        <w:pStyle w:val="Normal"/>
        <w:rPr/>
      </w:pPr>
      <w:r>
        <w:rPr/>
        <w:t xml:space="preserve">        </w:t>
      </w:r>
      <w:r>
        <w:rPr/>
        <w:t>тельную работу на 2 недели, строго соблюдать   требования   нормативно- правовых документов ДО №14 и разработанных рекомендаций (тематический план ДО№1, циклограмма воспитательно- образовательной работы с детьми, основная образовательная программа, рабочая программа группы ДО №14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6.   Планы воспитательно – образовательной работы включают:</w:t>
      </w:r>
    </w:p>
    <w:p>
      <w:pPr>
        <w:pStyle w:val="Normal"/>
        <w:numPr>
          <w:ilvl w:val="0"/>
          <w:numId w:val="5"/>
        </w:numPr>
        <w:rPr/>
      </w:pPr>
      <w:r>
        <w:rPr/>
        <w:t>список детей (девочки, мальчики), даты их рождения;</w:t>
      </w:r>
    </w:p>
    <w:p>
      <w:pPr>
        <w:pStyle w:val="Normal"/>
        <w:numPr>
          <w:ilvl w:val="0"/>
          <w:numId w:val="5"/>
        </w:numPr>
        <w:rPr/>
      </w:pPr>
      <w:r>
        <w:rPr/>
        <w:t>расписание занятий;</w:t>
      </w:r>
    </w:p>
    <w:p>
      <w:pPr>
        <w:pStyle w:val="Normal"/>
        <w:numPr>
          <w:ilvl w:val="0"/>
          <w:numId w:val="5"/>
        </w:numPr>
        <w:rPr/>
      </w:pPr>
      <w:r>
        <w:rPr/>
        <w:t>предплановый  лист (комплексы  утренней  гимнастики и гимнастики  после сна( по  одному  на  две  недели) либо указание  номеров комплексов  из  картотеки; взаимодействие  с семьёй, в т.ч. по реализации каждой осваиваемой за  месяц темы; организация самостоятельной деятельности детей в соответствии  с темами недель на месяц,  развлечения; воспитание  культуры  поведения и  культурно – гигиенических  навыков, работа  по  проекту «Богатырские  игры»  (младший  возраст – 1 раз в  квартал, средний  возраст - 1 раз в месяц, старший  дошкольный  возраст – 1 раз в неделю.)</w:t>
      </w:r>
    </w:p>
    <w:p>
      <w:pPr>
        <w:pStyle w:val="Normal"/>
        <w:numPr>
          <w:ilvl w:val="0"/>
          <w:numId w:val="3"/>
        </w:numPr>
        <w:rPr/>
      </w:pPr>
      <w:r>
        <w:rPr/>
        <w:t>ежедневное планирование по блокам (день недели, дата; непосредственно организованная деятельность; 1 половина дня; 2 половина дня; прогулка; индивидуальная работа)</w:t>
      </w:r>
    </w:p>
    <w:p>
      <w:pPr>
        <w:pStyle w:val="Normal"/>
        <w:ind w:left="1020" w:hanging="0"/>
        <w:rPr/>
      </w:pPr>
      <w:r>
        <w:rPr/>
        <w:t xml:space="preserve">        </w:t>
      </w:r>
      <w:r>
        <w:rPr/>
        <w:t>При планировании  непосредственно организованной деятельности (НОД)</w:t>
      </w:r>
      <w:r>
        <w:rPr>
          <w:u w:val="single"/>
        </w:rPr>
        <w:t xml:space="preserve"> </w:t>
      </w:r>
      <w:r>
        <w:rPr/>
        <w:t xml:space="preserve"> указывается её  вид ( Социальный  мир, мир природы, речевое  развитие, математика, лепка, аппликация конструирование, музыкальное, рисование, физкультура, обучение  грамоте), тема, задачи ,структура  или номер образовательной ситуации  в картотеке  или  пособии; при  планировании  физкультурных  занятий – указываются основные  виды  движения  и .подвижная  игра; при  планировании   музыкальных  занятий  указывается  только  его  вид «Музыкальное»,содержание  планирует  музыкальный  руководитель и устно  консультирует  педагогов  при  подготовке  к  музыкальному  занятию.</w:t>
      </w:r>
    </w:p>
    <w:p>
      <w:pPr>
        <w:pStyle w:val="Normal"/>
        <w:ind w:left="900" w:firstLine="120"/>
        <w:rPr/>
      </w:pPr>
      <w:r>
        <w:rPr/>
        <w:t xml:space="preserve">     </w:t>
      </w:r>
      <w:r>
        <w:rPr/>
        <w:t>Блок «Прогулка» не делится на конкретные дни недели, поэтому его содержание рассчитано на неделю, включает в себя 4-5 подвижных игр, сюжетно – ролевые игры, другие виды деятельности с детьми, которые, по мнению педагогов, необходимо провести в течение недели; наблюдения, трудовая и опытно–экспериментальная деятельность планируются лишь в случае отсутствия определенных их видов в одноимённой картотеке, разработанной педагогами ДО №14.</w:t>
      </w:r>
    </w:p>
    <w:p>
      <w:pPr>
        <w:pStyle w:val="Normal"/>
        <w:ind w:left="1440" w:hanging="420"/>
        <w:rPr/>
      </w:pPr>
      <w:r>
        <w:rPr/>
        <w:t>ПРИМЕЧАНИЕ: Молодые специалисты, в случае затруднений, ведут календарное планирование по традиционной форме, или более развёрну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 Журнал посещаемости оформляется</w:t>
      </w:r>
      <w:r>
        <w:rPr/>
        <w:t xml:space="preserve"> на текущий месяц с указанием</w:t>
      </w:r>
    </w:p>
    <w:p>
      <w:pPr>
        <w:pStyle w:val="Normal"/>
        <w:numPr>
          <w:ilvl w:val="0"/>
          <w:numId w:val="3"/>
        </w:numPr>
        <w:rPr/>
      </w:pPr>
      <w:r>
        <w:rPr/>
        <w:t>фамилии, имени детей;</w:t>
      </w:r>
    </w:p>
    <w:p>
      <w:pPr>
        <w:pStyle w:val="Normal"/>
        <w:numPr>
          <w:ilvl w:val="0"/>
          <w:numId w:val="3"/>
        </w:numPr>
        <w:rPr/>
      </w:pPr>
      <w:r>
        <w:rPr/>
        <w:t>числа,</w:t>
      </w:r>
    </w:p>
    <w:p>
      <w:pPr>
        <w:pStyle w:val="Normal"/>
        <w:numPr>
          <w:ilvl w:val="0"/>
          <w:numId w:val="3"/>
        </w:numPr>
        <w:rPr/>
      </w:pPr>
      <w:r>
        <w:rPr/>
        <w:t>месяца,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и присутствия детей,</w:t>
      </w:r>
    </w:p>
    <w:p>
      <w:pPr>
        <w:pStyle w:val="Normal"/>
        <w:numPr>
          <w:ilvl w:val="0"/>
          <w:numId w:val="3"/>
        </w:numPr>
        <w:rPr/>
      </w:pPr>
      <w:r>
        <w:rPr/>
        <w:t>в случае отсутствия ребёнка напротив фамилии ставится буква «н»,</w:t>
      </w:r>
    </w:p>
    <w:p>
      <w:pPr>
        <w:pStyle w:val="Normal"/>
        <w:numPr>
          <w:ilvl w:val="0"/>
          <w:numId w:val="3"/>
        </w:numPr>
        <w:rPr/>
      </w:pPr>
      <w:r>
        <w:rPr/>
        <w:t>ежедневно отмечается общее количество присутствующих детей,</w:t>
      </w:r>
    </w:p>
    <w:p>
      <w:pPr>
        <w:pStyle w:val="Normal"/>
        <w:numPr>
          <w:ilvl w:val="0"/>
          <w:numId w:val="7"/>
        </w:numPr>
        <w:rPr/>
      </w:pPr>
      <w:r>
        <w:rPr/>
        <w:t>в последний день каждого месяца подводится итог посещаемости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993" w:hanging="993"/>
        <w:rPr/>
      </w:pPr>
      <w:r>
        <w:rPr>
          <w:b/>
        </w:rPr>
        <w:t>8.  Тетрадь «Сведения о детях и родителях» заполняется</w:t>
      </w:r>
      <w:r>
        <w:rPr/>
        <w:t xml:space="preserve"> по мере прибытия и убытия детей с указанием данных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 </w:t>
      </w:r>
      <w:r>
        <w:rPr/>
        <w:t>фамилии, имени ребёнка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 </w:t>
      </w:r>
      <w:r>
        <w:rPr/>
        <w:t>года, числа, месяца рождени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 </w:t>
      </w:r>
      <w:r>
        <w:rPr/>
        <w:t>Ф.И.О.  папы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 </w:t>
      </w:r>
      <w:r>
        <w:rPr/>
        <w:t>Ф.И.О.  мамы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 </w:t>
      </w:r>
      <w:r>
        <w:rPr/>
        <w:t xml:space="preserve">о месте работы папы; № телефона, в т. ч. сотового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 </w:t>
      </w:r>
      <w:r>
        <w:rPr/>
        <w:t>о месте работы мамы; № телефона в т. ч.  сотового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 </w:t>
      </w:r>
      <w:r>
        <w:rPr/>
        <w:t>домашнем адресе, № телефон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общего количества детей в семь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порядкового номера появления данного ребенка в семь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Национальности (со слов родителей, лиц, их заменяющих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при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Лист «здоровья» заполняется</w:t>
      </w:r>
      <w:r>
        <w:rPr/>
        <w:t xml:space="preserve"> старшей медицинской 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лан работы по взаимодействию с семьёй</w:t>
      </w:r>
      <w:r>
        <w:rPr/>
        <w:t xml:space="preserve"> составляется на текущий учебный год с указанием ежемесячных форм работы, в т.ч. в рамках освоения тематических недель. Согласовывается со старшим воспитателем ДО№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Содержание родительских</w:t>
      </w:r>
      <w:r>
        <w:rPr>
          <w:b/>
        </w:rPr>
        <w:t xml:space="preserve"> собраний фиксируется</w:t>
      </w:r>
      <w:r>
        <w:rPr/>
        <w:t xml:space="preserve"> в протоколах с указанием: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даты прове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темы прове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количества присутствующих;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повестки дн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хода собрания (Ф.И.О.  выступающих, предложения, результаты голосования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решения собрания по каждому пункту повестки дня;</w:t>
      </w:r>
    </w:p>
    <w:p>
      <w:pPr>
        <w:pStyle w:val="Normal"/>
        <w:numPr>
          <w:ilvl w:val="0"/>
          <w:numId w:val="8"/>
        </w:numPr>
        <w:ind w:left="1440" w:hanging="80"/>
        <w:rPr/>
      </w:pPr>
      <w:r>
        <w:rPr/>
        <w:t xml:space="preserve">  </w:t>
      </w:r>
      <w:r>
        <w:rPr/>
        <w:t>подписи председателя и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</w:t>
      </w:r>
      <w:r>
        <w:rPr/>
        <w:t xml:space="preserve">В соответствии с Основной образовательной Программой ДО №14,    </w:t>
      </w:r>
    </w:p>
    <w:p>
      <w:pPr>
        <w:pStyle w:val="Normal"/>
        <w:rPr/>
      </w:pPr>
      <w:r>
        <w:rPr/>
        <w:t xml:space="preserve">       </w:t>
      </w:r>
      <w:r>
        <w:rPr/>
        <w:t>ежегодно в сентябре и апреле проводится педагогическая</w:t>
      </w:r>
      <w:r>
        <w:rPr>
          <w:b/>
        </w:rPr>
        <w:t xml:space="preserve"> диагностика с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етьми,</w:t>
      </w:r>
      <w:r>
        <w:rPr/>
        <w:t xml:space="preserve"> результаты которой фиксируются в виде диагностических карт по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делам, сводной диагностической и технологической карт (в динамике  </w:t>
      </w:r>
    </w:p>
    <w:p>
      <w:pPr>
        <w:pStyle w:val="Normal"/>
        <w:rPr/>
      </w:pPr>
      <w:r>
        <w:rPr/>
        <w:t xml:space="preserve">        </w:t>
      </w:r>
      <w:r>
        <w:rPr/>
        <w:t>за три – пять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1 В</w:t>
      </w:r>
      <w:r>
        <w:rPr/>
        <w:t xml:space="preserve"> соответствии с результатами диагностики детей на начало учебного года, воспитатели намечают план коррекционной   работы, который включает в себя только указание имени, фамилии ребёнка и направления адекватной коррекционной работы. Содержание коррекционно – педагогической работы отбирается из методического пособия для воспитателей и руководителей дошкольного образования Штепа Т.Ф., Дужик Т.А., Сташялене С.Н. Система воспитательно-образовательной работы с дошкольниками в контексте проектно-деятельностно-ориентированного подхода», ИПК и ПРО КБГУ, г. Нальчик, 2008. </w:t>
      </w:r>
    </w:p>
    <w:p>
      <w:pPr>
        <w:pStyle w:val="Normal"/>
        <w:rPr/>
      </w:pPr>
      <w:r>
        <w:rPr/>
        <w:t>фиксируется в плане воспитательно – образовательной работы в блоке «Индивидуальная работа»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 Все записи в документации должны вестись чётко, аккуратно, без исправлений, соблюдая единство в оформлении титульных листов и документации в целом.</w:t>
      </w:r>
    </w:p>
    <w:p>
      <w:pPr>
        <w:pStyle w:val="Normal"/>
        <w:rPr/>
      </w:pPr>
      <w:r>
        <w:rPr/>
        <w:t>14.   Содержание календарного комплексно-тематического планирования является составной частью рабочих программ по каждой возрастной группе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6:00Z</dcterms:created>
  <dc:creator>Programmer</dc:creator>
  <dc:description/>
  <cp:keywords/>
  <dc:language>en-US</dc:language>
  <cp:lastModifiedBy>Богдан</cp:lastModifiedBy>
  <cp:lastPrinted>2007-12-06T17:55:00Z</cp:lastPrinted>
  <dcterms:modified xsi:type="dcterms:W3CDTF">2018-02-11T22:10:00Z</dcterms:modified>
  <cp:revision>7</cp:revision>
  <dc:subject/>
  <dc:title>Рассмотрено  на</dc:title>
</cp:coreProperties>
</file>