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БОУ «СОШ № 8 им. А. С. Пушк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тделение № 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jc w:val="center"/>
        <w:rPr/>
      </w:pPr>
      <w:r>
        <w:rPr>
          <w:b/>
          <w:i/>
          <w:color w:val="FF0000"/>
          <w:sz w:val="96"/>
          <w:szCs w:val="96"/>
        </w:rPr>
        <w:t>«С</w:t>
      </w:r>
      <w:r>
        <w:rPr>
          <w:b/>
          <w:i/>
          <w:color w:val="FFC000"/>
          <w:sz w:val="96"/>
          <w:szCs w:val="96"/>
        </w:rPr>
        <w:t>о</w:t>
      </w:r>
      <w:r>
        <w:rPr>
          <w:b/>
          <w:i/>
          <w:color w:val="FF0000"/>
          <w:sz w:val="96"/>
          <w:szCs w:val="96"/>
        </w:rPr>
        <w:t>л</w:t>
      </w:r>
      <w:r>
        <w:rPr>
          <w:b/>
          <w:i/>
          <w:color w:val="FFC000"/>
          <w:sz w:val="96"/>
          <w:szCs w:val="96"/>
        </w:rPr>
        <w:t>н</w:t>
      </w:r>
      <w:r>
        <w:rPr>
          <w:b/>
          <w:i/>
          <w:color w:val="FF0000"/>
          <w:sz w:val="96"/>
          <w:szCs w:val="96"/>
        </w:rPr>
        <w:t>е</w:t>
      </w:r>
      <w:r>
        <w:rPr>
          <w:b/>
          <w:i/>
          <w:color w:val="FFC000"/>
          <w:sz w:val="96"/>
          <w:szCs w:val="96"/>
        </w:rPr>
        <w:t>ч</w:t>
      </w:r>
      <w:r>
        <w:rPr>
          <w:b/>
          <w:i/>
          <w:color w:val="FF0000"/>
          <w:sz w:val="96"/>
          <w:szCs w:val="96"/>
        </w:rPr>
        <w:t>ная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jc w:val="center"/>
        <w:rPr/>
      </w:pPr>
      <w:r>
        <w:rPr>
          <w:b/>
          <w:i/>
          <w:color w:val="FF0000"/>
          <w:sz w:val="96"/>
          <w:szCs w:val="96"/>
        </w:rPr>
        <w:t>п</w:t>
      </w:r>
      <w:r>
        <w:rPr>
          <w:b/>
          <w:i/>
          <w:color w:val="FFC000"/>
          <w:sz w:val="96"/>
          <w:szCs w:val="96"/>
        </w:rPr>
        <w:t>а</w:t>
      </w:r>
      <w:r>
        <w:rPr>
          <w:b/>
          <w:i/>
          <w:color w:val="FF0000"/>
          <w:sz w:val="96"/>
          <w:szCs w:val="96"/>
        </w:rPr>
        <w:t>л</w:t>
      </w:r>
      <w:r>
        <w:rPr>
          <w:b/>
          <w:i/>
          <w:color w:val="FFC000"/>
          <w:sz w:val="96"/>
          <w:szCs w:val="96"/>
        </w:rPr>
        <w:t>и</w:t>
      </w:r>
      <w:r>
        <w:rPr>
          <w:b/>
          <w:i/>
          <w:color w:val="FF0000"/>
          <w:sz w:val="96"/>
          <w:szCs w:val="96"/>
        </w:rPr>
        <w:t>т</w:t>
      </w:r>
      <w:r>
        <w:rPr>
          <w:b/>
          <w:i/>
          <w:color w:val="FFC000"/>
          <w:sz w:val="96"/>
          <w:szCs w:val="96"/>
        </w:rPr>
        <w:t>р</w:t>
      </w:r>
      <w:r>
        <w:rPr>
          <w:b/>
          <w:i/>
          <w:color w:val="FF0000"/>
          <w:sz w:val="96"/>
          <w:szCs w:val="96"/>
        </w:rPr>
        <w:t>а»</w:t>
      </w:r>
    </w:p>
    <w:p>
      <w:pPr>
        <w:pStyle w:val="Normal"/>
        <w:tabs>
          <w:tab w:val="clear" w:pos="708"/>
          <w:tab w:val="left" w:pos="2010" w:leader="none"/>
          <w:tab w:val="left" w:pos="3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 детьми старшей группы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jc w:val="center"/>
        <w:rPr>
          <w:b/>
          <w:b/>
          <w:i/>
          <w:i/>
          <w:color w:val="FFC000"/>
          <w:sz w:val="96"/>
          <w:szCs w:val="96"/>
        </w:rPr>
      </w:pPr>
      <w:r>
        <w:rPr>
          <w:b/>
          <w:i/>
          <w:color w:val="FFC000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jc w:val="center"/>
        <w:rPr>
          <w:b/>
          <w:b/>
          <w:i/>
          <w:i/>
          <w:color w:val="FFC000"/>
          <w:sz w:val="96"/>
          <w:szCs w:val="96"/>
        </w:rPr>
      </w:pPr>
      <w:r>
        <w:rPr>
          <w:b/>
          <w:i/>
          <w:color w:val="FFC000"/>
          <w:sz w:val="96"/>
          <w:szCs w:val="96"/>
        </w:rPr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 xml:space="preserve">                             </w:t>
      </w:r>
      <w:r>
        <w:rPr>
          <w:sz w:val="36"/>
          <w:szCs w:val="36"/>
        </w:rPr>
        <w:t>Руководитель: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Купова Бэла Мусовна 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 xml:space="preserve">воспитатель ДО №14 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г. Прохладный</w:t>
      </w:r>
    </w:p>
    <w:p>
      <w:pPr>
        <w:pStyle w:val="Normal"/>
        <w:tabs>
          <w:tab w:val="clear" w:pos="708"/>
          <w:tab w:val="left" w:pos="3645" w:leader="none"/>
        </w:tabs>
        <w:rPr>
          <w:color w:val="00B0F0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color w:val="00B0F0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«Солнечная пали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5 - 6 ле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правление развития:</w:t>
      </w:r>
      <w:r>
        <w:rPr>
          <w:sz w:val="28"/>
          <w:szCs w:val="28"/>
        </w:rPr>
        <w:t xml:space="preserve"> Художественно-эстетическ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знавательно-речево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дети, родител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ское изобразительное творчество – это деятельность, в результате которой ребенок создает новое, оригинальное, проявляя воображение, реализуя свой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ысел самостоятельно находя средства для его воплощения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до сих пор мало знаем и, скорее всего, недооцениваем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и индивидуального контакта человека с искусством, его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на отдельную личность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дь когда – то искусство было тесно связано со всеми сторонами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>
          <w:sz w:val="28"/>
          <w:szCs w:val="28"/>
        </w:rPr>
        <w:t>жизни человека – будь то война или охота, праздник или бедствие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ивительное явление искусства – рисование в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стве. Каждый ребенок в определенный период жизни с упоением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>
          <w:sz w:val="28"/>
          <w:szCs w:val="28"/>
        </w:rPr>
        <w:t xml:space="preserve">рисует грандиозные, многофигурные, со сложным переплетением сюжетов композиции. Со временем ребенок изучит, познает, рассмотрит реальный мир как следует, а пока ему ближе и понятней мир радужного детства, сказки, игры, радости, добра и красоты. Красота для него это то, что ярко, броско, привлекательно.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да, как свидетельствует жизнь, увлечение это проходит быстро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всегда. Верным рисованию остаются только художественно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аренные дети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М. Неменский писал: «Дело не только в том, чтобы научить детей видеть, чувствовать и понимать прекрасное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искусстве. Задача гораздо сложнее – необходимо сформировать у них умение творить прекрасное в своей повседневной деятельности, повседневном труде, повседневных человеческих отношениях»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исование – большая и серьезная работа для ребенка. Даже каракули содержат для маленького художника вполне конкретную информацию и смысл. Нетрадиционные техники рисования как средство коррекции психики позволяют преодолеть чувство страха. Можно сказать, позволяют маленькому художнику, отойдя от предметного изображения, выразить в рисунке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 чувства и эмоции, дают свободу, вселяют уверенность в своих силах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 не только научить детей рисовать, но и сделать их достойными наследниками тех духовных ценностей, которые завещали нам талантливые предки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Принципы организации работ по проекту: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-- учет возрастных особенностей детей при отборе содержания работы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-- обеспечение эмоционально – психологического комфорта детей, через организацию практической и познавательной для ребенка деятельности по проекту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-- обеспечение логической последовательности в решении поставленных проблем через комплексный, интегрированный, развивающий и воспитывающий характер деятельности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Цель проекта: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прекрасному через познание цвета,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одного из главных выразительных средств живописи, умение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ять нетрадиционные техники рисования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тельно ли цвет делает мир красивее, ярче,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ее?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 наш взгляд больше привлекают яркие, красочные цвета, чем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усклые, невзрачные?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ы больше узнаем цветов и оттенков, то мир вокруг нас станет ярче, красивее, красочнее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изировать освоение детьми новых и самостоятельное применение освоенных изобразительных живописных и графических техник: способы различного наложения цветового пятна, тонирование фона, тушевки, штриховки, монотипии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новые цветовые тона и оттенки путем составления, разбавления водой или разбеливания, пользоваться палитрой, техникой кистевой росписи, передавать оттенки цвета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начальные предпосылки исследовательской деятельности. Развивать умение видеть и оберегать красивое, передавая на бумаге красками. Развивать у детей чувство цвета, умение сравнивать узоры по цвету,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бирать наиболее красивые.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ть моторные характеристики детских умений: свободу движений, точность, ритмичность, плавность, силу нажима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ывать самостоятельность, творчество, художественный вкус. Обогатить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ребенка, дать новые ощущен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>
          <w:b/>
          <w:sz w:val="28"/>
          <w:szCs w:val="28"/>
        </w:rPr>
        <w:t>8.Сроки реализации проекта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о работы: </w:t>
      </w:r>
      <w:r>
        <w:rPr>
          <w:sz w:val="28"/>
          <w:szCs w:val="28"/>
        </w:rPr>
        <w:t xml:space="preserve">сентябрь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вершение: </w:t>
      </w:r>
      <w:r>
        <w:rPr>
          <w:sz w:val="28"/>
          <w:szCs w:val="28"/>
        </w:rPr>
        <w:t xml:space="preserve">май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ремя работы: </w:t>
      </w:r>
      <w:r>
        <w:rPr>
          <w:sz w:val="28"/>
          <w:szCs w:val="28"/>
        </w:rPr>
        <w:t>1 раз в 2 недели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I половина дн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Этапы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7"/>
        <w:gridCol w:w="3332"/>
        <w:gridCol w:w="31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с детьми и родителя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аждом этап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тодической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по тем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онсультаций с родителям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«С кем ты рисуешь дома …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выполнение с родителями мини-поручений по подбору художественных средст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детей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ми материалам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блемы проекта/дети и родители/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предполагаемой работой по реализации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детей на осуществление проекта «Солнечная палитр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развлечений, поисковой деятельности, интеллектуальных игр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держания те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через освоение позиции субъекта исследовательской, поисковой, творческой видов деятельности познать свойство цвета как одного из главных средств живопис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м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«Цветной круговорот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проявить свои творческие способности, знания, полученные в ходе реализации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 Перспективный план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лякса – художница училась смешивать краски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й и люби свой горо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грустит и радуетс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оттенки: «Краски на огороде и в цветущем горшк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рас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терть - самобра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– зеленая иголоч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ладош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Армия родная…»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ись, народ, к нам Масленица ид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делаем цветы мы сами, подарить хотим их мам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й мамоч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м к звезда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елести радуги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абот «Цветной круговорот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мерное содержание реализации проек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 №1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«Как клякса – художница училась смешивать краск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овать творческое экспериментирование в процессе смешивания красок с целью получения разных цветов, оттенков. Эффектов. Развивать эстетические способности. ( А. М. Вербенец «Художественное творчество» стр 17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 цветов акварельных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мешивание красок и получение разнообразных волшебных цве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/упр. «Один –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 №2. </w:t>
      </w:r>
    </w:p>
    <w:p>
      <w:pPr>
        <w:pStyle w:val="Normal"/>
        <w:rPr/>
      </w:pPr>
      <w:r>
        <w:rPr>
          <w:b/>
          <w:sz w:val="36"/>
          <w:szCs w:val="36"/>
        </w:rPr>
        <w:t>«Знай и люби свой гор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ать интерес  к своему городу и поиску  прекрасного в окружающем. </w:t>
      </w:r>
    </w:p>
    <w:p>
      <w:pPr>
        <w:pStyle w:val="Normal"/>
        <w:rPr/>
      </w:pPr>
      <w:r>
        <w:rPr>
          <w:b/>
          <w:sz w:val="28"/>
          <w:szCs w:val="28"/>
        </w:rPr>
        <w:t>Проявлять интерес к восприятию предметов,  строений и желание рассматривать 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фотовыставки «М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/игра «Назови цветовые отт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ние стихов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Тема №3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ень грустит и радуетс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ть создание выразительных  изображений, передающих настроение осени. Развивать творческие и эстетические способности, умение подбирать оттенки и детали, передающие настроени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картин и иллюстраци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 /и «Съедобное - не съедоб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гадывание загадок о погодных я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чатание листьев на мокром ф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 №4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оттенки: «Краски на огороде и в цветущем горшке»</w:t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  <w:r>
        <w:rPr>
          <w:b/>
          <w:sz w:val="28"/>
          <w:szCs w:val="28"/>
        </w:rPr>
        <w:t xml:space="preserve">  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ы и приемы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Беседа «В огороде, в саду  и на клум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гадывание загадок об овощах, фруктах,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/игра «Горячо – холодн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Тема №5. </w:t>
      </w:r>
    </w:p>
    <w:p>
      <w:pPr>
        <w:pStyle w:val="Normal"/>
        <w:rPr/>
      </w:pPr>
      <w:r>
        <w:rPr>
          <w:b/>
          <w:sz w:val="36"/>
          <w:szCs w:val="36"/>
        </w:rPr>
        <w:t>«Дружба крас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дачи:</w:t>
      </w:r>
      <w:r>
        <w:rPr>
          <w:b/>
          <w:sz w:val="28"/>
          <w:szCs w:val="28"/>
        </w:rPr>
        <w:t xml:space="preserve"> Познакомить детей с комплементарными цветами ( краски дружат, дополняют друг друга, хорошо гармонично смотрятся рядом). Продемонстрировать возможности использования цветового круга. Активизировать составление и поиск комплементарных цветов и оттенков в изображени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ы и приемы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«Теплые и холодные ц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ние иллюстраций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/игра «Красота вокруг на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 №6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«Скатерть - самобра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b/>
          <w:sz w:val="28"/>
          <w:szCs w:val="28"/>
        </w:rPr>
        <w:t>Развивать у детей интерес и желание заниматься изобразительной деятельностью. Учить составлять декоративный узо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ющая игра «Из какой я сказ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гическая задача «Кто первый увид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/игра «Опиши, мы отгад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Тема №7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лочка – зеленая иголочка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b/>
          <w:sz w:val="28"/>
          <w:szCs w:val="28"/>
        </w:rPr>
        <w:t>Проявлять потребность создавать прекрасное и украшать елочку. Радоваться общим результатам. Участвовать в ситуациях, объединяющих детей общей цел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>1.Беседа «Новогодняя го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льчиковая игра «Топ – т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спись шариков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 №8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</w:rPr>
        <w:t>«Веселые ладош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у детей интерес и  желание заниматься нетради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й рисования. Развивать умение видеть в своих рисунках  необычные образы, предметы, стимулировать вообра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ическая задача «Что закрыто на картинке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«Сувенир, подарок, сюрприз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ушание детских песено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 №9. </w:t>
      </w:r>
    </w:p>
    <w:p>
      <w:pPr>
        <w:pStyle w:val="Normal"/>
        <w:rPr/>
      </w:pPr>
      <w:r>
        <w:rPr>
          <w:b/>
          <w:sz w:val="36"/>
          <w:szCs w:val="36"/>
        </w:rPr>
        <w:t>«Наша Армия родна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b/>
          <w:sz w:val="28"/>
          <w:szCs w:val="28"/>
        </w:rPr>
        <w:t>Воспитывать патриотические чувства,  гордость за нашу страну, любовь к близким людям, друз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ть осваивать разные способы взаимодействия с друзьями. Обогащать представления детей о людях военных професс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>1.Беседа «Взрослые дружа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 /и «Что я дела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атривание картинок с военной техни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Тема №10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«Веселись, народ, к нам Масленица ид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Учить отбирать нужные материалы и способы  изображения в соответствии с создаваемым образ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м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 /и «Угадай настро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Рисование «Смешные рожиц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Тема №11. </w:t>
      </w:r>
    </w:p>
    <w:p>
      <w:pPr>
        <w:pStyle w:val="Normal"/>
        <w:rPr/>
      </w:pPr>
      <w:r>
        <w:rPr>
          <w:b/>
          <w:sz w:val="36"/>
          <w:szCs w:val="36"/>
        </w:rPr>
        <w:t>«Сделаем цветы мы сами, подарить хотим их мам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рисовать цветы, применяя различные нетрадиционные приемы: печать комочком, рисование полусухой кистью, монотипия (по выбор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звать у детей желание сделать приятное маме, создать атмосферу праздника. Воспитывать желание заботиться о родных люд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ть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набора открыток с цве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«Мамин празд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/игра «Разноцветная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Тема №12. </w:t>
      </w:r>
    </w:p>
    <w:p>
      <w:pPr>
        <w:pStyle w:val="Normal"/>
        <w:rPr/>
      </w:pPr>
      <w:r>
        <w:rPr>
          <w:b/>
          <w:sz w:val="36"/>
          <w:szCs w:val="36"/>
        </w:rPr>
        <w:t>«Портрет моей мам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b/>
          <w:sz w:val="28"/>
          <w:szCs w:val="28"/>
        </w:rPr>
        <w:t xml:space="preserve">Постепенно помогать открывать новые возможности отражения мира. Получать положительные эмоцион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чатления от изображения любимого человека. Формировать личность ребенка через любовь к семейным традици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«Моя большая дружная семь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/игра «Хорошо - плохо»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лушивание песенки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Тема №13. </w:t>
      </w:r>
    </w:p>
    <w:p>
      <w:pPr>
        <w:pStyle w:val="Normal"/>
        <w:rPr/>
      </w:pPr>
      <w:r>
        <w:rPr>
          <w:b/>
          <w:sz w:val="36"/>
          <w:szCs w:val="36"/>
        </w:rPr>
        <w:t>«Летим к звезд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реплять представление детей о государственных праздниках – День космонавтики. Формировать у детей навыки работать коллективно, радоваться результатам своих сверст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космос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/игра «Что лишнее?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туация «Если бы у меня был волшебная палоч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№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Все прелести радуги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Уточнить и закрепить представления детей  о геометрических фигурах. Развивать наблюдательность, умение замечать  геометрические фигуры в окружающих нас предметах. Продолжать учить рисовать по мокрому лис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людения</w:t>
      </w:r>
    </w:p>
    <w:p>
      <w:pPr>
        <w:pStyle w:val="Normal"/>
        <w:rPr/>
      </w:pPr>
      <w:r>
        <w:rPr>
          <w:sz w:val="28"/>
          <w:szCs w:val="28"/>
        </w:rPr>
        <w:t>2.Чтение 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гадывание загадок о природных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№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дготовка работ к выставк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ветной круговоро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 xml:space="preserve">Учить детей видеть результаты своего труда, радова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атмосферу праздника. Воспитывать интерес  к традиционным  и нетрадиционным техникам рис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работ и выбор луч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ние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Хоровод жел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2. Предполаг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Знание детьми спектра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разнообразие тематики детских рисун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уверенное изображение детьми предметов нетрадицион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ми ( при помощи ладошек, полусухой кистью, печать комочком бумаги, монотипия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Ресур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1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рсенева Л., Третьякова Н.</w:t>
      </w:r>
    </w:p>
    <w:p>
      <w:pPr>
        <w:pStyle w:val="Normal"/>
        <w:rPr/>
      </w:pPr>
      <w:r>
        <w:rPr>
          <w:sz w:val="28"/>
          <w:szCs w:val="28"/>
        </w:rPr>
        <w:t>Научите детей рисовать. // «Дошкольное воспитание», 2004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игорьева О., Бурдюго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в «Страну Рисовалию»// «Дошкольное воспита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зова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мир красок. // «Ребенок в детском саду», 2002 № 3, 4, 5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зова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мир красок. // «Ребенок в детском саду», 2003 №1, 2, 3, 4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изобразительной деятельности в детском саду. М., 2003 .</w:t>
      </w:r>
    </w:p>
    <w:p>
      <w:pPr>
        <w:pStyle w:val="Normal"/>
        <w:rPr/>
      </w:pPr>
      <w:r>
        <w:rPr>
          <w:sz w:val="28"/>
          <w:szCs w:val="28"/>
        </w:rPr>
        <w:t>5.Штепа Т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мир изобразительного искусства родного края. Нальчик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.Погодина «Художественные техники» Журнал «Дошкольное воспитание» №1 – 2011 стр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.Сафина «творчество – неиссякаемый источник» «Дошкольное воспитание №8 – 2011 стр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.Погодина «Интеграция в развитии детского художественного творчества» «Дошкольное воспитание» №8 – 2013 стр 52</w:t>
      </w:r>
    </w:p>
    <w:p>
      <w:pPr>
        <w:pStyle w:val="Normal"/>
        <w:rPr/>
      </w:pPr>
      <w:r>
        <w:rPr>
          <w:sz w:val="28"/>
          <w:szCs w:val="28"/>
        </w:rPr>
        <w:t>9. С.Погодина «художественные эталоны: как под их влиянием развивается детское изобразительное творчество» «Дошкольное воспитание» №9 – 2011 стр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2.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М.Вербенец «Использование современных информационных технологий в процессе художественно – эстетического развития дошкольников» «Детский сад от А до Я» №4 – 2009 стр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ь изобразительного творчества в становлении ребенка ка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«Дошкольное воспитание», 2009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ешествие на фантастический остров /интегрированное занятие по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компьютерных технологий/   // «Дошкольное воспитание»,2010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к ли важно рисование в жизни ребенка? //  «Дошкольное воспита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№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.Материально – технически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нирован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ая бумага</w:t>
      </w:r>
    </w:p>
    <w:p>
      <w:pPr>
        <w:pStyle w:val="Normal"/>
        <w:rPr/>
      </w:pPr>
      <w:r>
        <w:rPr>
          <w:sz w:val="28"/>
          <w:szCs w:val="28"/>
        </w:rPr>
        <w:t>3.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варель</w:t>
      </w:r>
    </w:p>
    <w:p>
      <w:pPr>
        <w:pStyle w:val="Normal"/>
        <w:rPr/>
      </w:pPr>
      <w:r>
        <w:rPr>
          <w:sz w:val="28"/>
          <w:szCs w:val="28"/>
        </w:rPr>
        <w:t>5.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алитры</w:t>
      </w:r>
    </w:p>
    <w:p>
      <w:pPr>
        <w:pStyle w:val="Normal"/>
        <w:rPr/>
      </w:pPr>
      <w:r>
        <w:rPr>
          <w:sz w:val="28"/>
          <w:szCs w:val="28"/>
        </w:rPr>
        <w:t>7.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сто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сковые мел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  <w:tab w:val="left" w:pos="529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75" w:leader="none"/>
          <w:tab w:val="left" w:pos="52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25:00Z</dcterms:created>
  <dc:creator>www.PHILka.RU</dc:creator>
  <dc:description/>
  <cp:keywords/>
  <dc:language>en-US</dc:language>
  <cp:lastModifiedBy>User Windows</cp:lastModifiedBy>
  <cp:lastPrinted>2015-07-05T16:13:00Z</cp:lastPrinted>
  <dcterms:modified xsi:type="dcterms:W3CDTF">2025-02-11T12:30:00Z</dcterms:modified>
  <cp:revision>24</cp:revision>
  <dc:subject/>
  <dc:title>      МОУ « СОШ № 8 им</dc:title>
</cp:coreProperties>
</file>